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1.04.2013 г. </w:t>
      </w:r>
      <w:r>
        <w:rPr>
          <w:sz w:val="26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. Михайловка</w:t>
      </w:r>
      <w:r>
        <w:rPr>
          <w:rFonts w:cs="Times New Roman" w:ascii="Times New Roman" w:hAnsi="Times New Roman"/>
          <w:sz w:val="26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6"/>
        </w:rPr>
        <w:t xml:space="preserve"> 555 -па</w:t>
      </w:r>
    </w:p>
    <w:p>
      <w:pPr>
        <w:pStyle w:val="FR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йонной межведомственной комиссии по организации летне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здоровительной кампании 2013 год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2 Федерального закона от 24.07.1998г. № 124-Ф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сновных гарантиях прав ребенка в Российской Федерации», Федеральн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6.10.2003г. № 131-ФЗ «Об общих принципах организации мес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 в Российской Федерации», постановлением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йловского муниципального района от 13.12.2011г. № 1229-па «Об утвержде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регламента по предоставлению муниципальной услуги «Предоставление информации об организации отдыха детей в каникулярное на территории Михайловского муниципального района» и в целя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 по созданию условий, обеспечивающих организованный отдых, оздоровления и занятость детей, подростков района в летний период 2012 года, администрация Михайловского муниципального район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Утвердить положение о районной межведомственной комиссии по ор</w:t>
        <w:softHyphen/>
        <w:t xml:space="preserve">ганизации отдыха, оздоровления и занятости детей и подростков (приложение 1)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дить состав районной межведомственной комиссии по организа</w:t>
        <w:softHyphen/>
        <w:t>ции отдыха, оздоровления и занятости детей и подростков Михайловского му</w:t>
        <w:softHyphen/>
        <w:t>ниципального района в летний период 2013 года (приложение 2).</w:t>
      </w:r>
    </w:p>
    <w:p>
      <w:pPr>
        <w:sectPr>
          <w:type w:val="nextPage"/>
          <w:pgSz w:w="11906" w:h="16838"/>
          <w:pgMar w:left="1418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Управлению культуры и внутренней политики (Андрущенко) обнаро-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ать настоящее постановление в местах установленных Уставом Михайловского муниципального район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его обнародования в установленных места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данного постановления возложить на замес</w:t>
        <w:softHyphen/>
        <w:t>тителя главы администрации муниципального района И.И. Мирошникову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хайловского муниципального района                                   П.Н. Кораблёв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4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left="524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524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</w:t>
      </w:r>
    </w:p>
    <w:p>
      <w:pPr>
        <w:pStyle w:val="Normal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</w:t>
      </w:r>
    </w:p>
    <w:p>
      <w:pPr>
        <w:pStyle w:val="Normal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4.2013 г. № 555-па</w:t>
      </w:r>
    </w:p>
    <w:p>
      <w:pPr>
        <w:pStyle w:val="Normal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айонной межведомственной </w:t>
      </w:r>
      <w:r>
        <w:rPr>
          <w:b/>
          <w:bCs/>
          <w:color w:val="000000"/>
          <w:sz w:val="28"/>
          <w:szCs w:val="28"/>
        </w:rPr>
        <w:t xml:space="preserve">комиссии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организа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етнего отдыха, оздоровления, занятости детей, подростк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олодежи Михайло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1. Районная межведомственная комиссия по организации отдыха, оздо</w:t>
        <w:softHyphen/>
        <w:t>ровления и занятости детей, (далее - Комиссия) создается в целях обеспечения согласованных действий органов местного самоуправления Михайловского му</w:t>
        <w:softHyphen/>
        <w:t>ниципального района, организаций и предприятий района и взаимодействия с территориальными органами Приморского края по вопросам организации от</w:t>
        <w:softHyphen/>
        <w:t>дыха, оздоровления и занятости детей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2.  В своей деятельности районная межведомственная комиссия руково</w:t>
        <w:softHyphen/>
        <w:t>дствуется Конституцией РФ, Федеральными законами и распоряжениями Пре</w:t>
        <w:softHyphen/>
        <w:t>зидента РФ, постановлениями, распоряжениями Правительства РФ, админист</w:t>
        <w:softHyphen/>
        <w:t>рации Приморского края, администрации района, а также настоящим Положением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остав комиссии утверждается постановлением администрации Ми</w:t>
        <w:softHyphen/>
        <w:t>хайлов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омиссии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1. Создание в Михайловском муниципальном районе целостной систе</w:t>
        <w:softHyphen/>
        <w:t>мы организации отдыха и оздоровления детей, способствующей развитию творческого потенциала детей, формированию здорового образа жизни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2 Определение приоритетных направлений и форм организации отдыха, оздоровления и занятости детей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3.  Создание условий, обеспечивающих безопасность отдыха, оздоров</w:t>
        <w:softHyphen/>
        <w:t>ления и занятости детей 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4. Содействия целевому и эффективному использованию средств, выде</w:t>
        <w:softHyphen/>
        <w:t>ляемых на подготовку и организацию отдыха, оздоровления и занятости детей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5. Совершенствование форм и содержания деятельности по организации отдыха, оздоровления и занятости детей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6. Анализ и обобщение информации о состоянии организации отдыха и оздоровления детей, подростков района;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перативный контроль за ходом оздоровительной кампании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и полномочия </w:t>
      </w:r>
      <w:r>
        <w:rPr>
          <w:b/>
          <w:bCs/>
          <w:color w:val="000000"/>
          <w:sz w:val="28"/>
          <w:szCs w:val="28"/>
        </w:rPr>
        <w:t>Комиссии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иссия состоит из председателя, заместителя председателя, секрета</w:t>
        <w:softHyphen/>
        <w:t>ря и членов комиссии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Председатель Комиссии: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1. Осуществляет общее руководство деятельностью Комиссии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седательствует на заседаниях Комиссии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Заслушивает на заседаниях Комиссии представителей структурных подразделений администрации, участвующих в организации летнего отдыха, оздоровления и занятости детей в Михайловском муниципальном районе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2.4. Участвует в осуществлении контроля по расходованию, распределению и использованию денежных средств, выделенных на организацию летней оздоровительной кампании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5. Контролирует выполнение планов (программ) по организации летнего отдыха, оздоровления и занятости детей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6. Запрашивает и получает информацию, необходимую для исполнения своих функций, от структурных подразделений администрации Михайловского муниципального района, муниципальных учреждений и предприятий, организующих летний отдых, оздоровление и занятость детей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При отсутствии председателя Комиссии заседание Комиссии проводит заместитель председателя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 Секретарь Комиссии: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1.  Обеспечивает информирование членов Комиссии о дате, времени и месте проведения заседания Комиссии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2. Ведет протоколы заседаний Комиссии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3.  Принимает информацию об организации отдыха, оздоровления и за</w:t>
        <w:softHyphen/>
        <w:t>нятости детей от органов местного самоуправления Михайловского муници</w:t>
        <w:softHyphen/>
        <w:t>пального района, организаций и предприятий района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  Заседания Комиссии проводится ежемесячно. Дата проведения Комис</w:t>
        <w:softHyphen/>
        <w:t>сии назначается председателем Комиссии (в его отсутствие - заместителем председателя Комиссии)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е Комиссии принимается большинством голосов членов Комис</w:t>
        <w:softHyphen/>
        <w:t>сии, присутствующих на заседании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Если за решение Комиссии проголосовало ровно половина членов Ко</w:t>
        <w:softHyphen/>
        <w:t>миссии, то решающим является голос председателя Комиссии, а при его отсут</w:t>
        <w:softHyphen/>
        <w:t>ствии - заместителя председателя Комиссии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7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8.  Комиссия, для выполнения возложенных на нее задач осуществляет следующие функции: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атывает и утверждает план работы Комиссии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рассматривает на заседании предложения, рекомендации членов Комис</w:t>
        <w:softHyphen/>
        <w:t>сии, руководителей предприятий, учреждений района всех форм собственности по вопросам организации отдыха, оздоровления и занятости несовершеннолет</w:t>
        <w:softHyphen/>
        <w:t>них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участвует в приемке пришкольных оздоровительных лагерей;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роводит анализ состояния оздоровительной кампании детей района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38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ind w:left="538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538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</w:t>
      </w:r>
    </w:p>
    <w:p>
      <w:pPr>
        <w:pStyle w:val="Normal"/>
        <w:shd w:fill="FFFFFF" w:val="clear"/>
        <w:autoSpaceDE w:val="false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</w:t>
      </w:r>
    </w:p>
    <w:p>
      <w:pPr>
        <w:pStyle w:val="Normal"/>
        <w:shd w:fill="FFFFFF" w:val="clear"/>
        <w:autoSpaceDE w:val="false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4.2013 г. № 555-па</w:t>
      </w:r>
    </w:p>
    <w:p>
      <w:pPr>
        <w:pStyle w:val="Normal"/>
        <w:shd w:fill="FFFFFF" w:val="clear"/>
        <w:autoSpaceDE w:val="false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ой межведомственной комиссии по организации отдыха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здоровления и занятости детей и подростко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в летний период 2013 го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шникова Ирина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ихайловского муниципального района, председатель комисси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дницкая Елен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ьевна               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.о. начальника управления по вопросам образования администрации Михайловского муниципального района, зам. председател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ник Елена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ь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ст муниципального казенног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</w:t>
              <w:softHyphen/>
              <w:t>тельного учреждения «Методическая служба обеспечения образовательных учреждений», секрет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ущенко Надежд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культуры и внутренней политики администрации Михайлов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мач Юлиана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, ответственный секретарь комиссии по делам несовершеннолетних и защите их прав Михайлов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ь Игорь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ректор краевого государственного казенного учреждения «Центр занятости населения Михайловского района»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моленко Ирина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иатр краевого государственного бюджетного учреждения здравоохранения центральной районной больницы с. Михайловк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ейман Инна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краевого  государственного казенного учреждения «Центр занятости населения Михайловского район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ьцев Юрий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идикт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территориального отдела опеки и попечительства департамента образования и науки Приморского края по Михайловскому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му району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шеничная Окса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евна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едактор районной газеты «Вперед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а Ален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отделения учета выплат и реализации социальных программ отдела по Михайловскому муниципальному району  департамента труда и социального развития Приморского кра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инская Светлан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социальной и воспита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боте КГОБУ НПО  «ПУ № 60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ихайлов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ненко Ирин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финансов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 Никола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ье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разряда по государственному управлению охраны труда Михайловского муниципального район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вин Леонид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образовательного бюджетного учреждения дополните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ей «Детско-юношеская спортивная школа» с. Михайлов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асов Леонид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физкультурно-массовой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й работы управления культуры и внутренней политики администрации Михай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авинский Александр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ОНД Михайловского муниципального района УНД ГУ МЧС России по Приморскому кра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атрян Георг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жевич                   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полиции по охране общественного порядка ОМВД России по Михайловскому району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10:00Z</dcterms:created>
  <dc:creator>1111111111111111111111111111111111111111111111111111</dc:creator>
  <dc:description/>
  <cp:keywords/>
  <dc:language>en-US</dc:language>
  <cp:lastModifiedBy>Rules</cp:lastModifiedBy>
  <cp:lastPrinted>2013-04-10T15:21:00Z</cp:lastPrinted>
  <dcterms:modified xsi:type="dcterms:W3CDTF">2013-04-11T03:16:00Z</dcterms:modified>
  <cp:revision>17</cp:revision>
  <dc:subject/>
  <dc:title> </dc:title>
</cp:coreProperties>
</file>